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3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8892287"/>
      <w:bookmarkStart w:id="1" w:name="__Fieldmark__0_488922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8892287"/>
      <w:bookmarkStart w:id="3" w:name="__Fieldmark__1_4889228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8892287"/>
            <w:bookmarkStart w:id="5" w:name="__Fieldmark__2_488922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8892287"/>
            <w:bookmarkStart w:id="7" w:name="__Fieldmark__3_488922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8892287"/>
            <w:bookmarkStart w:id="9" w:name="__Fieldmark__4_488922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3930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50000014/ 23.04.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онос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83117632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Ал. Стамболийски 8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89314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8892287"/>
            <w:bookmarkStart w:id="11" w:name="__Fieldmark__5_488922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8892287"/>
            <w:bookmarkStart w:id="13" w:name="__Fieldmark__6_4889228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канцеларски материали, обособени позиции 2 и 3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8892287"/>
      <w:bookmarkStart w:id="15" w:name="__Fieldmark__7_48892287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8892287"/>
      <w:bookmarkStart w:id="17" w:name="__Fieldmark__8_4889228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8892287"/>
            <w:bookmarkStart w:id="19" w:name="__Fieldmark__9_488922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8892287"/>
            <w:bookmarkStart w:id="21" w:name="__Fieldmark__10_4889228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8892287"/>
            <w:bookmarkStart w:id="23" w:name="__Fieldmark__11_4889228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8892287"/>
            <w:bookmarkStart w:id="25" w:name="__Fieldmark__12_488922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7186.50</w:t>
            </w:r>
            <w:r>
              <w:rPr>
                <w:color w:val="FF0000"/>
                <w:lang w:val="en-US"/>
              </w:rPr>
              <w:t xml:space="preserve"> </w:t>
            </w:r>
            <w:r>
              <w:rPr/>
              <w:t xml:space="preserve">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8892287"/>
            <w:bookmarkStart w:id="27" w:name="__Fieldmark__13_4889228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8892287"/>
            <w:bookmarkStart w:id="29" w:name="__Fieldmark__14_4889228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8892287"/>
            <w:bookmarkStart w:id="31" w:name="__Fieldmark__15_4889228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8892287"/>
            <w:bookmarkStart w:id="33" w:name="__Fieldmark__16_488922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14/ 23.04.2015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KKKamenova</dc:creator>
  <dc:description/>
  <cp:keywords/>
  <dc:language>en-US</dc:language>
  <cp:lastModifiedBy>ctyotova</cp:lastModifiedBy>
  <cp:lastPrinted>2016-04-25T09:49:00Z</cp:lastPrinted>
  <dcterms:modified xsi:type="dcterms:W3CDTF">2016-04-25T07:38:00Z</dcterms:modified>
  <cp:revision>11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